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S - Unit to show list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D.J. Murdoch for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interfaces three routines, which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ocumented) DOS list of open files for the filenam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prints a list of open files, another returns the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of strings, and the third calls a user routine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en file.  If compiled for DOS, it automatically insta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handler to call the print routine, so if your program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runs out of file handles, you'll see the lis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f parameters etc., see the source code OPENFILES.P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rogram 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this unit in TP 6, BP 7 (all modes), TPW 1.5, MSDOS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1, 5 and 6; it should work in the other DOS versions from 2 to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d like to hear from you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DJ Murdoch at 1:249/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dmurdoch@mast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     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21 Oct 91  - First release to PDN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26 Oct 91  - Added check of PSP segment, and DOS 3.0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 Set Allfiles to true to ge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24 Jun 93  - Added DOS 6 and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24 Aug 94  - Added BP 7 Windows support, a bit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ays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re due to Berend de Boer for a series of article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real mode interrupt calls from protected mod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let me add th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